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62" w:right="38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8640" cy="9128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912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0545" cy="9128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0545" cy="912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718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0545" cy="9128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0545" cy="912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97395" cy="78428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784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8665" cy="78422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8665" cy="784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5pt;height:617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8665" cy="78422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8665" cy="784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8" w:right="6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22:00Z</dcterms:created>
  <dc:creator>Małgorzata Kolasa</dc:creator>
  <dc:description/>
  <cp:keywords/>
  <dc:language>en-US</dc:language>
  <cp:lastModifiedBy>Małgorzata Kolasa</cp:lastModifiedBy>
  <dcterms:modified xsi:type="dcterms:W3CDTF">2007-07-06T06:22:00Z</dcterms:modified>
  <cp:revision>1</cp:revision>
  <dc:subject/>
  <dc:title/>
</cp:coreProperties>
</file>